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06085</wp:posOffset>
                </wp:positionH>
                <wp:positionV relativeFrom="paragraph">
                  <wp:posOffset>-4811395</wp:posOffset>
                </wp:positionV>
                <wp:extent cx="9975850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 ▪     ACEST   DOCUMENT SE  ELIBEREAZĂ  GRATIS   ▪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ka-GE"/>
                              </w:rPr>
                              <w:t>ეს დოკუმენტი გაიცემა უფასო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▪   ГЭТЫ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3.55pt;margin-top:-378.9pt;width:785.45pt;height:4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 ▪     ACEST   DOCUMENT SE  ELIBEREAZĂ  GRATIS   ▪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ka-GE"/>
                        </w:rPr>
                        <w:t>ეს დოკუმენტი გაიცემა უფასო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▪   ГЭТЫ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>Należy wypełnić czytelnie i wraz z kopią złożyć w powiatowym urzędzie prac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MIARZE POWIERZENIA WYKONYWANIA PRACY OBYWATELOWI REPUBLIKI BIAŁORUŚ, REPUBLIKI GRUZJI, REPUBLIKI MOŁDOWY, FEDERACJI ROSYJSKIEJ LUB UKRAINY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na warunkach określonych w § 1 pkt 22 rozporządzenia Ministra Pracy i Polityki Społecznej z dnia 20 lipca 2011 r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w sprawie przypadków, w których powierzenie wykonywania pracy cudzoziemcowi na terytorium Rzeczypospolitej Polskiej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jest dopuszczalne bez konieczności uzyskania zezwolenia na pracę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z. U. z 2011 r., Nr  155, poz. 919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Dane podmiotu powierzającego wykonywanie pracy: 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>Imię i nazwisko / nazw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miejsce pobytu stałego / siedzib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: .....................................................  fax: 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NIP: .................................................. </w:t>
        <w:tab/>
        <w:t>PESEL: .............................................</w:t>
        <w:tab/>
        <w:t>REGON: 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(</w:t>
      </w:r>
      <w:r>
        <w:rPr>
          <w:i/>
          <w:sz w:val="16"/>
          <w:szCs w:val="16"/>
        </w:rPr>
        <w:t>dotyczy osób fizycznych)</w:t>
      </w: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 xml:space="preserve">                         (dotyczy podmiotów gospodarczych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typ działalności</w:t>
      </w:r>
      <w:r>
        <w:rPr>
          <w:i/>
          <w:sz w:val="18"/>
          <w:szCs w:val="18"/>
        </w:rPr>
        <w:t>*: działalność gospodarcza - działalność rolnicza - nie prowadzi działaln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, że zamierza powierzyć wykonywanie pracy od ……………………..…………..przez okres 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(data)</w:t>
        <w:tab/>
        <w:tab/>
        <w:tab/>
        <w:t xml:space="preserve">                     (liczba miesię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>(przy czym łączna długość okresu wykonywania pracy nie może przekraczać 6 miesięcy w ciągu kolejnych 12 miesięcy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wodzie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ramach sekcji Polskiej Klasyfikacji Działalności: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edług wykazu sekcji PKD zamieszczonego w pouczeniu, dostępnym w każdym Powiatowym Urzędzie Pra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e wykonywania pracy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rodzaj umowy na podstawie której ma być wykonywana praca*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mowa o pracę/ umowa zlecenia / umowa o dzieło/ inna (jaka)</w:t>
      </w:r>
      <w:r>
        <w:rPr>
          <w:sz w:val="18"/>
          <w:szCs w:val="18"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sokość przewidzianego wynagrodzenia brutto wynosi: 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8"/>
          <w:szCs w:val="18"/>
        </w:rPr>
        <w:t>obywatelowi/obywatelce Republiki Białoruś / Republiki Gruzji / Republiki Mołdowy / Federacji Rosyjskiej / Ukrainy</w:t>
      </w:r>
      <w:r>
        <w:rPr>
          <w:sz w:val="18"/>
          <w:szCs w:val="18"/>
        </w:rPr>
        <w:t xml:space="preserve">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anu/Pani</w:t>
      </w:r>
      <w:r>
        <w:rPr>
          <w:sz w:val="18"/>
          <w:szCs w:val="18"/>
        </w:rPr>
        <w:t>* Imię/Imiona:.................................................................... Nazwisko: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zgodnie z pisownią alfabetem łacińskim w paszporcie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Data urodzenia:...................................................................Nr paszportu: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jscowość, obwód i państwo stałego zamieszkani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enie wydaje się*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i/>
          <w:sz w:val="18"/>
          <w:szCs w:val="18"/>
        </w:rPr>
        <w:t>dla cudzoziemca, który będzie składał wniosek o wydanie wizy w celu wykonywania pracy</w:t>
      </w:r>
    </w:p>
    <w:p>
      <w:pPr>
        <w:pStyle w:val="Normal"/>
        <w:rPr/>
      </w:pPr>
      <w:r>
        <w:rPr>
          <w:sz w:val="18"/>
          <w:szCs w:val="18"/>
        </w:rPr>
        <w:t xml:space="preserve">b) </w:t>
      </w:r>
      <w:r>
        <w:rPr>
          <w:i/>
          <w:sz w:val="18"/>
          <w:szCs w:val="18"/>
        </w:rPr>
        <w:t xml:space="preserve">dla cudzoziemca przebywającego w Polsce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▪  </w:t>
      </w:r>
      <w:r>
        <w:rPr>
          <w:i/>
          <w:sz w:val="18"/>
          <w:szCs w:val="18"/>
        </w:rPr>
        <w:t>na podstawie wizy w celu wykonywania pra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▪  </w:t>
      </w:r>
      <w:r>
        <w:rPr>
          <w:i/>
          <w:sz w:val="18"/>
          <w:szCs w:val="18"/>
        </w:rPr>
        <w:t>na podstawie wizy wydanej w innym celu, uprawniającej do wykonywania pracy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▪  </w:t>
      </w:r>
      <w:r>
        <w:rPr>
          <w:i/>
          <w:sz w:val="18"/>
          <w:szCs w:val="18"/>
        </w:rPr>
        <w:t>na podstawie zezwolenia na zamieszkanie na czas oznaczony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Nr </w:t>
      </w:r>
      <w:r>
        <w:rPr>
          <w:i/>
          <w:sz w:val="18"/>
          <w:szCs w:val="18"/>
        </w:rPr>
        <w:t>wizy/zezwolenia</w:t>
      </w:r>
      <w:r>
        <w:rPr>
          <w:sz w:val="18"/>
          <w:szCs w:val="18"/>
        </w:rPr>
        <w:t xml:space="preserve">*.........................................., okres ważności </w:t>
      </w:r>
      <w:r>
        <w:rPr>
          <w:i/>
          <w:sz w:val="18"/>
          <w:szCs w:val="18"/>
        </w:rPr>
        <w:t>wizy/zezwolenia</w:t>
      </w:r>
      <w:r>
        <w:rPr>
          <w:sz w:val="18"/>
          <w:szCs w:val="18"/>
        </w:rPr>
        <w:t>*: od ................................ do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Organ, który wydał </w:t>
      </w:r>
      <w:r>
        <w:rPr>
          <w:i/>
          <w:sz w:val="18"/>
          <w:szCs w:val="18"/>
        </w:rPr>
        <w:t>wizę/zezwolenie</w:t>
      </w:r>
      <w:r>
        <w:rPr>
          <w:sz w:val="18"/>
          <w:szCs w:val="18"/>
        </w:rPr>
        <w:t>*: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, oświadczam, że:</w:t>
      </w:r>
    </w:p>
    <w:p>
      <w:pPr>
        <w:pStyle w:val="Normal"/>
        <w:rPr/>
      </w:pPr>
      <w:r>
        <w:rPr>
          <w:sz w:val="18"/>
          <w:szCs w:val="18"/>
        </w:rPr>
        <w:t>- zapoznałem się z przepisami prawnymi dotyczącymi pobytu i zatrudniania cudzoziemców w Pols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nie mam / podmiot, który reprezentuję nie ma*</w:t>
      </w:r>
      <w:r>
        <w:rPr>
          <w:sz w:val="18"/>
          <w:szCs w:val="18"/>
        </w:rPr>
        <w:t xml:space="preserve"> możliwości zaspokojenia potrzeb kadrowych w oparciu o lokalny rynek 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 i data:</w:t>
        <w:tab/>
        <w:tab/>
        <w:tab/>
        <w:tab/>
        <w:tab/>
        <w:t xml:space="preserve">       Podpis składającego / osoby upoważnionej do reprezentowania podmio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  <w:tab/>
        <w:t xml:space="preserve">    ……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*niewłaściwe 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5609590" cy="187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jestracja oświadczenia w Powiatowym Urzędzie Pracy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pełnia P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miot składając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łożył/nie złoży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świadczenia o zapoznaniu się z pouczeniem prawny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iewłaściwe skreśli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 oparciu 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kazane dokumenty/wiedz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rzędu dokonano/nie dokona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eryfikacj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aktu prowadzenia działalności / tożsamoś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dmiotu składającego oświadczeni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iewłaściwe skreśli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ejestrowano pod nr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 tel. rejestrującego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i podpis: .....................................................………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ejestrując oświadczenie PUP zachowuje jego kopię w ewidencji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P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7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jestracja oświadczenia w Powiatowym Urzędzie Pracy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ypełnia P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dmiot składający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złożył/nie złoży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świadczenia o zapoznaniu się z pouczeniem prawny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iewłaściwe skreśli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 oparciu o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kazane dokumenty/wiedz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urzędu dokonano/nie dokona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eryfikacji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aktu prowadzenia działalności / tożsamoś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odmiotu składającego oświadczenie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iewłaściwe skreśli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ejestrowano pod nr: 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mer tel. rejestrującego: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i podpis: .....................................................………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ejestrując oświadczenie PUP zachowuje jego kopię w ewidencji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P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38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7:00Z</dcterms:created>
  <dc:creator>Marcin_Kulinicz</dc:creator>
  <dc:description/>
  <dc:language>en-US</dc:language>
  <cp:lastModifiedBy>RN</cp:lastModifiedBy>
  <cp:lastPrinted>2011-07-22T15:32:00Z</cp:lastPrinted>
  <dcterms:modified xsi:type="dcterms:W3CDTF">2012-10-29T09:07:00Z</dcterms:modified>
  <cp:revision>2</cp:revision>
  <dc:subject/>
  <dc:title>PRZYKŁADOWE OŚWIADCZENIE O ZAMIARZE ZATRUDNIENIA OBYWATELA PAŃSTWA SĄSIADUJĄCEGO Z POLSKĄ</dc:title>
</cp:coreProperties>
</file>